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14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3523-9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8 июля 2025 г.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МУ «КСК «Юбилейный»   Зеленской Юлии Александровны,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привлекавшей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еленская Ю.А.28.01.2025 г. в 00:01 ч. являясь Должностным лицом- директором МУ «Культурно-спортивный комплекс «Юбилейный» по адресу: ХМАО-Югра, Тюменская область, Сургутский район, г.Лянтор, ул.Назаргалеева, к.21, не предоставила сведения о застрахованных лицах по форме ЕФС-1, раздел 1 подраздел 1.2 СТАЖ) в орган Социального фонда РФ по месту регистраци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Зеленская Ю.А.  надлежаще извещена о времени и месте рассмотрения дела (судебная повестка-вручена ) в судебное заседание не явилась, заявлений о рассмотрении дела в его отсутствие не предоставила 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Зеленская Ю.А.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Зеленской Ю.А по имеющимся в деле доказательствам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Зеленской Ю.А. 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02767/2025 от 28.05.2025 года о совершении Зеленской Ю.А.    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/л.д.3-4/, и други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Зеленской Ю.А.,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 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2021/%D0%9A%D0%A0%D0%90%D0%92%D0%A6%D0%9E%D0%92%D0%90/%D0%90%D0%94%D0%9C%D0%98%D0%9D%D0%98%D0%A1%D0%A2%D0%A0%D0%90%D0%A2%D0%98%D0%92%D0%9D%D0%AB%D0%95/16.03.2021/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Зеленской Ю.А., наличие отягчающего обстоятельства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.                                                 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Зеленскую Юлию Александровну ,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.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еленской Ю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РКЦ г. Ханты-Мансийска // УФК по Ханты-Мансийскому автономному округу - Югре г. Ханты-Мансийск, получатель: УФК по Ханты-Мансийскому автономному округу-Югре (ОСФР по ХМАО-Югре, (л/с 04874Ф87010), номер счета получателя 40102810245370000007, ИНН 8601002078, КПП 860101001, БИК ТОФК 007162163, ОКТМО 71826000, КБК 79711601230060001140 УИН 79702700000000295530, наименование платежа 5-0614/1504/202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yperlink" Target="garantf1://10006192.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